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228600</wp:posOffset>
            </wp:positionV>
            <wp:extent cx="431165" cy="61150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ХАРКІВСЬКИЙ НАЦІОНАЛЬНИЙ ЕКОНОМІЧ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ІВЕРСИТЕТ ІМЕНІ СЕМЕНА КУЗНЕ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НАПРАВИ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Студентів 4 курсу першого (бакалаврського) рівня вищої освіти факультету «Економіки і права» спеціальності 051 «Економіка», освітньо-професійної програми «Економіка підприємства» на підприємства та установи для проходження переддипломної практики з 27.02.2023 р. по 08.04.2023 р. згідно з навчальним план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4"/>
          <w:szCs w:val="28"/>
          <w:highlight w:val="cyan"/>
          <w:lang w:eastAsia="zh-CN" w:bidi="hi-IN"/>
        </w:rPr>
      </w:pPr>
      <w:r>
        <w:rPr>
          <w:rFonts w:cs="Times New Roman" w:ascii="Times New Roman" w:hAnsi="Times New Roman"/>
          <w:kern w:val="2"/>
          <w:sz w:val="14"/>
          <w:szCs w:val="28"/>
          <w:highlight w:val="cyan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8"/>
          <w:szCs w:val="28"/>
          <w:highlight w:val="yellow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28"/>
          <w:highlight w:val="yellow"/>
          <w:lang w:eastAsia="zh-CN" w:bidi="hi-I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Державне підприємство «Дослідне господарство  «ЕЛІТНЕ» інституту рослинництва ім. В.Я. Юр’єва національної академії аграрних наук України, Харківська обл., с. Елітне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ГУНДЕРТАЙЛО Андрій</w:t>
        <w:tab/>
        <w:tab/>
        <w:t xml:space="preserve">  Керівник: к.е.н., доц. КОТЕЛЬНИКОВА Юлі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 КУРИЛЕНКО Олексій                    Керівник: д.е.н., проф. ШИЯН Дмитро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 КУЩОВ Владислав                        Керівник: д.е.н., проф. ШИЯН Дмитро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4. ХОЧАВА Веріко                              Керівник: к.е.н., доц. КОТЕЛЬНИКОВА Юл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Товариство з обмеженою відповідальністю</w:t>
      </w:r>
      <w:r>
        <w:rPr/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ТД «Ресурс», м. Хар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ПЛАТОНОВА Марія</w:t>
        <w:tab/>
        <w:t xml:space="preserve">                      Керівник: к.е.н., доц. МАРТІЯНОВА  Ма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10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0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СІЛЬСЬКОГОСПОДАРСЬКЕ ТОВАРИСТВО З ОБМЕЖЕНОЮ ВІДПОВІДАЛЬНІСТЮ «НАДІЯ», Харківська обл., Сахновщинський р-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село Гришівка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ЗІНЧЕНКО Денис                        Керівник: к.е.н., доц. МАРТІЯНОВА  Ма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1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28"/>
          <w:lang w:eastAsia="zh-CN" w:bidi="hi-I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Товариство з обмеженою відповідальністю</w:t>
      </w:r>
      <w:r>
        <w:rPr/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БРЕНД РУМІО», Львівська обл., Львівський р-н, село Милошевич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МАКОВА Ірина</w:t>
        <w:tab/>
        <w:t xml:space="preserve">                      Керівник: к.е.н., доц. МАРТІЯНОВА  Марина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ватне акціонерне товариство «НОВИЙ СТИЛЬ», м. Хар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БОБРОВА Аліна                            Керівник: к.е.н., доц. СЕЛЕЗНЬОВА Гал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 КАЛЬЧЕНКО Наталія</w:t>
      </w:r>
      <w:r>
        <w:rPr/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: к.е.н., доц. ПАНЧУК Анастас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 ПОДОЛЬСЬКА Софія                    Керівник: к.е.н., доц. СЕЛЕЗНЬОВА Гал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14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4"/>
          <w:szCs w:val="28"/>
          <w:lang w:eastAsia="zh-CN" w:bidi="hi-I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Товариство з обмеженою відповідальністю</w:t>
      </w:r>
      <w:r>
        <w:rPr/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Красноградська овочева фабрика», Харківська область, Красноградський район, село Натали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ІВАНОВА (ПЕРШАКОВА) Вікторія</w:t>
        <w:tab/>
        <w:t xml:space="preserve">   Керівник: к.е.н., доц. РЕВЕНКО Ол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омунальне підприємство «Томаківське комунально-господарське підприємство», Дніпропетровська обл., Нікопольський р-н, смт. Томакі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ГОРОБИНСЬКА (ПАНЧИШКО) Дарина            Керівник: д.е.н., проф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ЛАСЕНКО Тетя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1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ФЕРМЕРСЬКЕ ГОСПОДАРСТВО «ЧЕРВОНА НИВА»,  Харківська обл., Богодухівський р-н, село Скосогорівка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. АЛЄКСЄЄВА Тетяна                                   Керівник: д.е.н., проф. ШИЯН Дмитро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ватне акціонерне товариство «САХНОВЩИНСЬКЕ ІМЕНІ М.О. КЛЮЧКИ», Харківська обл., Красноградський р-н, с. Сугарівське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. ДЕРЕВИЦЬКА Євгенія               </w:t>
      </w:r>
      <w:r>
        <w:rPr>
          <w:rFonts w:cs="Times New Roman" w:ascii="Times New Roman" w:hAnsi="Times New Roman"/>
          <w:sz w:val="28"/>
          <w:szCs w:val="28"/>
        </w:rPr>
        <w:t xml:space="preserve">Керівник: к.е.н., доц. СЕЛЕЗНЬОВА Галина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Акціонерне товариство «ЧЕРНІГІВОБЛЕНЕРГО» ВП «Прилуцького РЕМ» 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. Черніг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. КОНОНЕНКО Єгор                    Керівник: к.е.н., доц. КОТЕЛЬНИКОВА Юлія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Товариство з обмеженою відповідальністю  «Меблева фабрика «Константа»», Харківська обл., Богодухівський р-н, с. Куп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євах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 АБРОСІМОВА Дар'я</w:t>
        <w:tab/>
        <w:t xml:space="preserve">                  Керівник: к.е.н., доц. УШКАЛЬОВ Володимир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2. КАШУБІНА (КАЮКОВА) Кароліна        Керівник: к.е.н., доц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УШКАЛЬОВ Володимир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 КОВАЛЕНКО Вікторія                 Керівник: к.е.н., доц. РЕВЕНКО Олен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4. КОКОРІНА Катерина                    Керівник: д.е.н., проф.  ВЛАСЕНКО Тетяна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НАПРАВ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Студентів 4 курсу першого (бакалаврського) рівня вищої освіти факультету «Економіки і права» спеціальності 051 «Економіка», освітньо-професійної програми «Економіка підприємства»  д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проходження переддипломної практики з 27.02.2023 р. по 08.04.2023 р. згідно з навчальним план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6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афедра «Економіки підприємства та організації бізнесу» ХНЕУ ім. С. Кузнец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. Хар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БЕЗСОНОВА Анна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івник: к.е.н., доц. СЕЛЕЗНЬОВА Галина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2. ДІСКОВСЬКА Світлана   </w:t>
        <w:tab/>
        <w:t xml:space="preserve">        Керівник: д.е.н., проф.  ВЛАСЕНКО Тет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3. ДЯЧЕНКО Єлизавета     </w:t>
        <w:tab/>
        <w:t xml:space="preserve">        Керівник: к.е.н., доц. УШКАЛЬОВ Володими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4. ІМАМАЛІЄВ Рустам    </w:t>
        <w:tab/>
        <w:t xml:space="preserve">         Керівник: к.е.н., доц.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МАТВІЄНКО-БІЛЯЄВА  Гал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5. КОВАЛЬОВ Едуард                      Керівник: к.е.н., доц. УШКАЛЬОВ Володи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6. КУТУЗ'ЯН Олександр                Керівник: к.е.н., доц. СЕЛЕЗНЬОВА Галина   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7. ОВСЯНЕЦЬКИЙ Володимир    Керівник: д.е.н., проф. ШИЯН Дмитро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8. ТАРАНЕНКО Богдан                  Керівник: к.е.н., доц. РЕВЕНКО Оле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9. ЯГОВЕЦЬ Михайло                    Керівник: к.е.н., доц. </w:t>
        <w:tab/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АТВІЄНКО-БІЛЯЄВА  Галина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§3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6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ЗАБЕЗПЕЧИТИ: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БУЦ Ю.В., завідувачу кафедри технологій і безпеки життєдіяльності, проведення інструктажу студентам з техніки безпеки та охороні праці перед початком практики.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§4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ам практики ПРОВЕСТИ інструктаж студентів про порядок проходження практики, ЗАБЕЗПЕЧИТИ завданням та необхідними документами відповідно до програми практики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До 27.02.2023 р. ПОДАТИ керівнику виробничої практики ТАРАСЕНКО Марині графік від’їзду викладачів на бази практики, згідно з навчальним навантаженням в індивідуальних планах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ам практики до початку проведення практики виїхати на підприємства для організації необхідної підготовки до приїзду студентів-практикантів і своєчасного початку прак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uk-U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 w:bidi="hi-I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§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наказу ПОКЛАСТИ на проректора з науково-методичної роботи НЕМАШКАЛО К.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. С. Пономаренко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1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Times New Roman" w:hAnsi="Times New Roman" w:eastAsia="Times New Roman" w:cs="Tahoma"/>
      <w:sz w:val="32"/>
      <w:szCs w:val="20"/>
      <w:lang w:val="uk-UA" w:eastAsia="ja-JP" w:bidi="fa-IR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Verdana" w:hAnsi="Verdana" w:eastAsia="Times New Roman" w:cs="Calibri"/>
      <w:color w:val="00000A"/>
      <w:sz w:val="16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Verdana" w:hAnsi="Verdana" w:eastAsia="Times New Roman" w:cs="Calibri"/>
      <w:color w:val="00000A"/>
      <w:sz w:val="1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7:00Z</dcterms:created>
  <dc:creator>Lena</dc:creator>
  <dc:description/>
  <cp:keywords/>
  <dc:language>en-US</dc:language>
  <cp:lastModifiedBy>Галина Селезньова</cp:lastModifiedBy>
  <cp:lastPrinted>2020-09-11T12:22:00Z</cp:lastPrinted>
  <dcterms:modified xsi:type="dcterms:W3CDTF">2023-09-22T17:37:00Z</dcterms:modified>
  <cp:revision>2</cp:revision>
  <dc:subject/>
  <dc:title/>
</cp:coreProperties>
</file>