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228600</wp:posOffset>
            </wp:positionV>
            <wp:extent cx="431165" cy="61150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  <w:t>ХАРКІВСЬКИЙ НАЦІОНАЛЬНИЙ ЕКОНОМІЧ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НІВЕРСИТЕТ ІМЕНІ СЕМЕНА КУЗНЕ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АКА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>НАПРАВИТ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>Студентів 3 курсу першого (бакалаврського) рівня вищої освіти факультету «Економіки і права» спеціальності 051 «Економіка», освітньо-професійної програми «Економіка підприємства» на підприємства та установи для проходження виробничої практики з 30.01.2023 р. по 11.02.2023 р. згідно з навчальним план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14"/>
          <w:szCs w:val="28"/>
          <w:highlight w:val="cyan"/>
          <w:lang w:eastAsia="zh-CN" w:bidi="hi-IN"/>
        </w:rPr>
      </w:pPr>
      <w:r>
        <w:rPr>
          <w:rFonts w:cs="Times New Roman" w:ascii="Times New Roman" w:hAnsi="Times New Roman"/>
          <w:kern w:val="2"/>
          <w:sz w:val="14"/>
          <w:szCs w:val="28"/>
          <w:highlight w:val="cyan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18"/>
          <w:szCs w:val="28"/>
          <w:highlight w:val="yellow"/>
          <w:lang w:eastAsia="zh-CN" w:bidi="hi-IN"/>
        </w:rPr>
      </w:pPr>
      <w:r>
        <w:rPr>
          <w:rFonts w:cs="Times New Roman" w:ascii="Times New Roman" w:hAnsi="Times New Roman"/>
          <w:kern w:val="2"/>
          <w:sz w:val="18"/>
          <w:szCs w:val="28"/>
          <w:highlight w:val="yellow"/>
          <w:lang w:eastAsia="zh-C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Державне підприємство «Дослідне господарство  «ЕЛІТНЕ» інституту рослинництва ім. В.Я. Юр’єва національної академії аграрних наук України”, Харківська обл., с. Елітн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1. БАКАЙ Анна</w:t>
        <w:tab/>
        <w:tab/>
        <w:t xml:space="preserve">                     Керів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д.е.н., проф.  ВЛАСЕНКО Тетя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2. КАСЬЯНЕНКО Тетяна                   Керівник: к.е.н., доц. СЕЛЕЗНЬОВА Гал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3. ПРОЦЕНКО Анна                          Керівник: к.е.н., доц. УШКАЛЬОВ Володими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4. РАТУШИНА Тетяна</w:t>
      </w:r>
      <w:r>
        <w:rPr/>
        <w:t xml:space="preserve">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Керівник: д.е.н., проф. ШИЯН Дмитр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1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18"/>
          <w:szCs w:val="28"/>
          <w:lang w:eastAsia="zh-C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Товариство з обмеженою відповідальністю</w:t>
      </w:r>
      <w:r>
        <w:rPr/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«Меблева фабрика «Константа», Богодухівський р-н, с. Куп</w:t>
      </w:r>
      <w:r>
        <w:rPr>
          <w:rFonts w:cs="Times New Roman" w:ascii="Times New Roman" w:hAnsi="Times New Roman"/>
          <w:kern w:val="2"/>
          <w:sz w:val="28"/>
          <w:szCs w:val="28"/>
          <w:lang w:val="ru-RU" w:eastAsia="zh-CN" w:bidi="hi-IN"/>
        </w:rPr>
        <w:t>’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євах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1. МІРОШНИКОВА Валерія</w:t>
        <w:tab/>
        <w:t xml:space="preserve">              Керівник: д.е.н., проф.  ВЛАСЕНКО Тетя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2. ІВАНЧЕНКО Анастасія                    Керівник: д.е.н., проф.  ВЛАСЕНКО Тетя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1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18"/>
          <w:szCs w:val="28"/>
          <w:lang w:eastAsia="zh-C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Приватне акціонерне товариство  «АЛЬМАРКО», м. Богодухі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1. РИБАЛЬЧЕНКО Софія                  Керівник: к.е.н., доц. ПАНЧУК Анастасі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НЕДВИГА Єва</w:t>
      </w:r>
      <w:r>
        <w:rPr/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ерівник: к.е.н., доц. ПАНЧУК Анастасі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ХАЛІКІНА Дарина</w:t>
      </w:r>
      <w:r>
        <w:rPr/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ерівник: к.е.н., доц. КОТЕЛЬНИКОВА Юл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§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НАПРАВИТ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Студентів 3 курсу першого (бакалаврського) рівня вищої освіти факультету «Економіки і права» спеціальності 051 «Економіка», освітньо-професійної програми «Економіка підприємства»  для проходження виробничої практики терміном з 30.01.2023 р. по 11.02.2023 р. згідно з навчальним план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16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16"/>
          <w:szCs w:val="28"/>
          <w:lang w:eastAsia="zh-C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Кафедра «Економіки підприємства та організації бізнесу» ХНЕУ ім. С. Кузнец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м. Харкі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1. СОБКАЛОВА Ірина</w:t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ерівник: к.е.н., доц. КОТЕЛЬНИКОВА Юлі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2. ЩЕБРА Марина         </w:t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ерівник: к.е.н., доц. КОТЕЛЬНИКОВА Юлі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3. ГУЛЯЄВА Анастасія                   </w:t>
      </w:r>
      <w:r>
        <w:rPr>
          <w:rFonts w:cs="Times New Roman" w:ascii="Times New Roman" w:hAnsi="Times New Roman"/>
          <w:sz w:val="28"/>
          <w:szCs w:val="28"/>
        </w:rPr>
        <w:t>Керівник: к.е.н., доц. КОТЕЛЬНИКОВА Юлія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4. БОБРЕЦЬКИЙ Данило</w:t>
        <w:tab/>
        <w:t xml:space="preserve">        Керівник: д.е.н., проф.  ВЛАСЕНКО Тетя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5. ПЛАХОТІН  Володимир</w:t>
        <w:tab/>
        <w:t xml:space="preserve">        Керівник: д.е.н., проф.  ВЛАСЕНКО Тетя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6. БАЛИНСКИЙ Владислав</w:t>
        <w:tab/>
        <w:t xml:space="preserve">        Керівник: д.е.н., проф.  ВЛАСЕНКО Тетя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7. НАСОНЕНКО Євгенія</w:t>
        <w:tab/>
        <w:t xml:space="preserve">        Керівник: к.е.н., доц. МАРТІЯНОВА  Мар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8. АНГЕЛОВА Софія                      Керівник: к.е.н., доц. МАРТІЯНОВА  Мар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9. ТІМАКОВ Костянтин                  Керівник: к.е.н., доц. МАРТІЯНОВА  Мари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10. КОСІНОВ Олександр                Керівник: к.е.н., доц. РЕВЕНКО Оле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11. ГАНЗЯ Карина                            Керівник: к.е.н., доц. РЕВЕНКО Оле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12. КОВАЛЬЧУК Марія                   Керівник: к.е.н., доц. РЕВЕНКО Олена</w:t>
      </w:r>
    </w:p>
    <w:p>
      <w:pPr>
        <w:pStyle w:val="Normal"/>
        <w:spacing w:lineRule="auto" w:line="360" w:before="0" w:after="0"/>
        <w:ind w:left="7797" w:hanging="7797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13. ЗАХОЖИЙ Максим                    Керівник: к.е.н., доц. РЕВЕНКО Олена</w:t>
      </w:r>
    </w:p>
    <w:p>
      <w:pPr>
        <w:pStyle w:val="Normal"/>
        <w:spacing w:lineRule="auto" w:line="360" w:before="0" w:after="0"/>
        <w:ind w:left="7797" w:hanging="7797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14. БАРАБАНОВ Микита                 Керівник: к.е.н., доц. РЕВЕНКО Олена</w:t>
      </w:r>
    </w:p>
    <w:p>
      <w:pPr>
        <w:pStyle w:val="Normal"/>
        <w:spacing w:lineRule="auto" w:line="360" w:before="0" w:after="0"/>
        <w:ind w:left="7797" w:hanging="7797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15. ШУВАЛОВА Анна                      Керівник: к.е.н., доц. СЕЛЕЗНЬОВА Галина </w:t>
      </w:r>
    </w:p>
    <w:p>
      <w:pPr>
        <w:pStyle w:val="Normal"/>
        <w:spacing w:lineRule="auto" w:line="360" w:before="0" w:after="0"/>
        <w:ind w:left="7797" w:hanging="7797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16. ЛІТВІН Поліна                             Керівник: к.е.н., доц. СЕЛЕЗНЬОВА Галина</w:t>
      </w:r>
    </w:p>
    <w:p>
      <w:pPr>
        <w:pStyle w:val="Normal"/>
        <w:spacing w:lineRule="auto" w:line="360" w:before="0" w:after="0"/>
        <w:ind w:left="7797" w:hanging="7797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17. РОМАНЕНКО Владислава         Керівник: к.е.н., доц. СЕЛЕЗНЬОВА Галина</w:t>
      </w:r>
    </w:p>
    <w:p>
      <w:pPr>
        <w:pStyle w:val="Normal"/>
        <w:spacing w:lineRule="auto" w:line="360" w:before="0" w:after="0"/>
        <w:ind w:left="7797" w:hanging="7797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18. КОНОВАЛЕНКО Аліна              Керівник: к.е.н., доц. СЕЛЕЗНЬОВА Галина   </w:t>
      </w:r>
    </w:p>
    <w:p>
      <w:pPr>
        <w:pStyle w:val="Normal"/>
        <w:spacing w:lineRule="auto" w:line="360" w:before="0" w:after="0"/>
        <w:ind w:left="7797" w:hanging="7797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19. МАЛИШЕВ Владислав               Керівник: к.е.н., доц. СЕЛЕЗНЬОВА Галина</w:t>
      </w:r>
    </w:p>
    <w:p>
      <w:pPr>
        <w:pStyle w:val="Normal"/>
        <w:spacing w:lineRule="auto" w:line="360" w:before="0" w:after="0"/>
        <w:ind w:left="7797" w:hanging="7797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20. ОЗЮМЕНКО Даніїл</w:t>
      </w:r>
      <w:r>
        <w:rPr/>
        <w:t xml:space="preserve">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Керівник: ст. викл. УСЕНКО Надія</w:t>
      </w:r>
    </w:p>
    <w:p>
      <w:pPr>
        <w:pStyle w:val="Normal"/>
        <w:spacing w:lineRule="auto" w:line="360" w:before="0" w:after="0"/>
        <w:ind w:left="7797" w:hanging="7797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21. АНТОНЮК Катерина                  Керівник: ст. викл. УСЕНКО Надія</w:t>
      </w:r>
    </w:p>
    <w:p>
      <w:pPr>
        <w:pStyle w:val="Normal"/>
        <w:spacing w:lineRule="auto" w:line="360" w:before="0" w:after="0"/>
        <w:ind w:left="7797" w:hanging="7797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22. ПОГРЕБЕННИЙ Ярослав           Керівник: ст. викл. УСЕНКО Надія</w:t>
      </w:r>
    </w:p>
    <w:p>
      <w:pPr>
        <w:pStyle w:val="Normal"/>
        <w:spacing w:lineRule="auto" w:line="360" w:before="0" w:after="0"/>
        <w:ind w:left="7797" w:hanging="7797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23. ПОРОХ Юлія                            Керівник: к.е.н., доц. УШКАЛЬОВ Володимир</w:t>
      </w:r>
    </w:p>
    <w:p>
      <w:pPr>
        <w:pStyle w:val="Normal"/>
        <w:spacing w:lineRule="auto" w:line="360" w:before="0" w:after="0"/>
        <w:ind w:left="7797" w:hanging="7797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24. БУРІС Данило                           Керівник: к.е.н., доц. УШКАЛЬОВ Володимир</w:t>
      </w:r>
    </w:p>
    <w:p>
      <w:pPr>
        <w:pStyle w:val="Normal"/>
        <w:spacing w:lineRule="auto" w:line="360" w:before="0" w:after="0"/>
        <w:ind w:left="7797" w:hanging="7797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25. КИЦЕНКО Володимир            Керівник: к.е.н., доц. УШКАЛЬОВ Володимир</w:t>
      </w:r>
    </w:p>
    <w:p>
      <w:pPr>
        <w:pStyle w:val="Normal"/>
        <w:spacing w:lineRule="auto" w:line="360" w:before="0" w:after="0"/>
        <w:ind w:left="7797" w:hanging="7797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26. ЧЕРНІЧЕНКО Марія                Керівник: к.е.н., доц. УШКАЛЬОВ Володимир</w:t>
      </w:r>
    </w:p>
    <w:p>
      <w:pPr>
        <w:pStyle w:val="Normal"/>
        <w:spacing w:lineRule="auto" w:line="360" w:before="0" w:after="0"/>
        <w:ind w:left="7797" w:hanging="7797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27. ТАЛИЗІНА Анастасія              Керівник: д.е.н., проф. ШИЯН Дмитро</w:t>
      </w:r>
    </w:p>
    <w:p>
      <w:pPr>
        <w:pStyle w:val="Normal"/>
        <w:spacing w:lineRule="auto" w:line="360" w:before="0" w:after="0"/>
        <w:ind w:left="7797" w:hanging="7797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28. МЕЖЕНСЬКИЙ Владислав     Керівник: д.е.н., проф. ШИЯН Дмитро</w:t>
      </w:r>
    </w:p>
    <w:p>
      <w:pPr>
        <w:pStyle w:val="Normal"/>
        <w:spacing w:lineRule="auto" w:line="360" w:before="0" w:after="0"/>
        <w:ind w:left="7797" w:hanging="7797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29. КРАВЧЕНКО Олег                    Керівник: д.е.н., проф. ШИЯН Дмитро</w:t>
      </w:r>
    </w:p>
    <w:p>
      <w:pPr>
        <w:pStyle w:val="Normal"/>
        <w:spacing w:lineRule="auto" w:line="360" w:before="0" w:after="0"/>
        <w:ind w:left="7797" w:hanging="7797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30. СОЛОШЕНКО Андрій              Керівник: д.е.н., проф. ШИЯН Дмитро</w:t>
      </w:r>
    </w:p>
    <w:p>
      <w:pPr>
        <w:pStyle w:val="Normal"/>
        <w:widowControl w:val="false"/>
        <w:suppressAutoHyphens w:val="true"/>
        <w:snapToGrid w:val="false"/>
        <w:spacing w:before="0" w:after="0"/>
        <w:jc w:val="center"/>
        <w:textAlignment w:val="baseline"/>
        <w:rPr>
          <w:rFonts w:ascii="Times New Roman" w:hAnsi="Times New Roman" w:cs="Times New Roman"/>
          <w:kern w:val="2"/>
          <w:sz w:val="20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0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§3</w:t>
      </w:r>
    </w:p>
    <w:p>
      <w:pPr>
        <w:pStyle w:val="Normal"/>
        <w:widowControl w:val="false"/>
        <w:suppressAutoHyphens w:val="true"/>
        <w:snapToGrid w:val="false"/>
        <w:spacing w:before="0" w:after="0"/>
        <w:jc w:val="center"/>
        <w:textAlignment w:val="baseline"/>
        <w:rPr>
          <w:rFonts w:ascii="Times New Roman" w:hAnsi="Times New Roman" w:cs="Times New Roman"/>
          <w:kern w:val="2"/>
          <w:sz w:val="16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16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ЗАБЕЗПЕЧИТИ:</w:t>
      </w:r>
    </w:p>
    <w:p>
      <w:pPr>
        <w:pStyle w:val="Normal"/>
        <w:widowControl w:val="false"/>
        <w:suppressAutoHyphens w:val="true"/>
        <w:snapToGrid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БУЦ Ю.В., завідувачу кафедри технологій і безпеки життєдіяльності, проведення інструктажу студентам з техніки безпеки та охороні праці перед початком практики.</w:t>
      </w:r>
    </w:p>
    <w:p>
      <w:pPr>
        <w:pStyle w:val="Normal"/>
        <w:widowControl w:val="false"/>
        <w:suppressAutoHyphens w:val="true"/>
        <w:snapToGrid w:val="false"/>
        <w:spacing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§4</w:t>
      </w:r>
    </w:p>
    <w:p>
      <w:pPr>
        <w:pStyle w:val="Normal"/>
        <w:widowControl w:val="false"/>
        <w:suppressAutoHyphens w:val="true"/>
        <w:snapToGrid w:val="fals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Керівникам практики ПРОВЕСТИ інструктаж студентів про порядок проходження практики, ЗАБЕЗПЕЧИТИ завданням та необхідними документами відповідно до програми практики.</w:t>
      </w:r>
    </w:p>
    <w:p>
      <w:pPr>
        <w:pStyle w:val="Normal"/>
        <w:widowControl w:val="false"/>
        <w:suppressAutoHyphens w:val="true"/>
        <w:snapToGrid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До 30.01.2023 р. ПОДАТИ керівнику виробничої практики ТАРАСЕНКО Марині графік від’їзду викладачів на бази практики, згідно з навчальним навантаженням в індивідуальних планах.</w:t>
      </w:r>
    </w:p>
    <w:p>
      <w:pPr>
        <w:pStyle w:val="Normal"/>
        <w:widowControl w:val="false"/>
        <w:suppressAutoHyphens w:val="true"/>
        <w:snapToGrid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Керівникам практики до початку проведення практики виїхати на підприємства для організації необхідної підготовки до приїзду студентів-практикантів і своєчасного початку практики.</w:t>
      </w:r>
    </w:p>
    <w:p>
      <w:pPr>
        <w:pStyle w:val="Normal"/>
        <w:widowControl w:val="false"/>
        <w:suppressAutoHyphens w:val="true"/>
        <w:snapToGrid w:val="false"/>
        <w:spacing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§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нтроль за виконанням наказу ПОКЛАСТИ на проректора з науково-методичної роботи НЕМАШКАЛО К.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</w:t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. С. Пономаренко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Mangal"/>
      <w:color w:val="auto"/>
      <w:kern w:val="2"/>
      <w:sz w:val="21"/>
      <w:szCs w:val="24"/>
      <w:lang w:val="ru-RU" w:eastAsia="zh-CN" w:bidi="hi-IN"/>
    </w:rPr>
  </w:style>
  <w:style w:type="paragraph" w:styleId="Textbodyindent">
    <w:name w:val="Text body indent"/>
    <w:basedOn w:val="Standard"/>
    <w:qFormat/>
    <w:pPr>
      <w:ind w:firstLine="720"/>
      <w:jc w:val="both"/>
    </w:pPr>
    <w:rPr>
      <w:rFonts w:ascii="Times New Roman" w:hAnsi="Times New Roman" w:eastAsia="Times New Roman" w:cs="Tahoma"/>
      <w:sz w:val="32"/>
      <w:szCs w:val="20"/>
      <w:lang w:val="uk-UA" w:eastAsia="ja-JP" w:bidi="fa-IR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both"/>
    </w:pPr>
    <w:rPr>
      <w:rFonts w:ascii="Verdana" w:hAnsi="Verdana" w:eastAsia="Times New Roman" w:cs="Calibri"/>
      <w:color w:val="00000A"/>
      <w:sz w:val="16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both"/>
    </w:pPr>
    <w:rPr>
      <w:rFonts w:ascii="Verdana" w:hAnsi="Verdana" w:eastAsia="Times New Roman" w:cs="Calibri"/>
      <w:color w:val="00000A"/>
      <w:sz w:val="1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7:39:00Z</dcterms:created>
  <dc:creator>Lena</dc:creator>
  <dc:description/>
  <cp:keywords/>
  <dc:language>en-US</dc:language>
  <cp:lastModifiedBy>Галина Селезньова</cp:lastModifiedBy>
  <cp:lastPrinted>2020-09-11T12:22:00Z</cp:lastPrinted>
  <dcterms:modified xsi:type="dcterms:W3CDTF">2023-09-22T17:39:00Z</dcterms:modified>
  <cp:revision>2</cp:revision>
  <dc:subject/>
  <dc:title/>
</cp:coreProperties>
</file>